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pt" to="512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52.5pt;width:323.85pt;height:52.4pt;mso-wrap-style:none;v-text-anchor:middle;mso-position-vertical:top" type="_x0000_t136">
            <v:path textpathok="t"/>
            <v:textpath on="t" fitshape="t" string="Toit en pierre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thurBecker" w:hAnsi="ArthurBecker" w:cs="Tahoma"/>
        </w:rPr>
      </w:pPr>
      <w:r>
        <w:rPr>
          <w:rFonts w:cs="Tahoma" w:ascii="ArthurBecker" w:hAnsi="ArthurBecker"/>
        </w:rPr>
        <w:t xml:space="preserve">Entreprise Dischinger SA    Rte du Manège 59   1950 Sion    </w:t>
      </w:r>
    </w:p>
    <w:p>
      <w:pPr>
        <w:pStyle w:val="Normal"/>
        <w:rPr>
          <w:rFonts w:ascii="ArthurBecker" w:hAnsi="ArthurBecker" w:cs="Tahoma"/>
        </w:rPr>
      </w:pPr>
      <w:r>
        <w:rPr>
          <w:rFonts w:cs="Tahoma" w:ascii="ArthurBecker" w:hAnsi="ArthurBecker"/>
        </w:rPr>
      </w:r>
    </w:p>
    <w:p>
      <w:pPr>
        <w:pStyle w:val="Normal"/>
        <w:rPr>
          <w:rFonts w:ascii="ArthurBecker" w:hAnsi="ArthurBecker" w:cs="Tahoma"/>
        </w:rPr>
      </w:pPr>
      <w:hyperlink r:id="rId2">
        <w:r>
          <w:rPr>
            <w:rStyle w:val="InternetLink"/>
            <w:rFonts w:cs="Tahoma" w:ascii="ArthurBecker" w:hAnsi="ArthurBecker"/>
          </w:rPr>
          <w:t>dischinger.sa@dischinger.ch</w:t>
        </w:r>
      </w:hyperlink>
    </w:p>
    <w:p>
      <w:pPr>
        <w:pStyle w:val="Normal"/>
        <w:rPr>
          <w:rFonts w:ascii="ArthurBecker" w:hAnsi="ArthurBecker" w:cs="Tahoma"/>
        </w:rPr>
      </w:pPr>
      <w:r>
        <w:rPr>
          <w:rFonts w:cs="Tahoma" w:ascii="ArthurBecker" w:hAnsi="ArthurBecker"/>
        </w:rPr>
      </w:r>
    </w:p>
    <w:p>
      <w:pPr>
        <w:pStyle w:val="Normal"/>
        <w:rPr>
          <w:rFonts w:ascii="ArthurBecker" w:hAnsi="ArthurBecker" w:cs="Tahoma"/>
          <w:lang w:val="en-US" w:eastAsia="en-US"/>
        </w:rPr>
      </w:pPr>
      <w:r>
        <w:rPr>
          <w:rFonts w:cs="Tahoma" w:ascii="ArthurBecker" w:hAnsi="ArthurBeck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6195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85pt" to="512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8575</wp:posOffset>
            </wp:positionV>
            <wp:extent cx="2362200" cy="1485900"/>
            <wp:effectExtent l="0" t="0" r="0" b="0"/>
            <wp:wrapNone/>
            <wp:docPr id="4" name="gallery_viewer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llery_viewer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www.dischinger.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28670</wp:posOffset>
                </wp:positionV>
                <wp:extent cx="6295390" cy="3552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ifférentes références : Couverture pi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Jardin de Marie immeuble à Ovronna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Chalet L-Raphael à Verbi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ésidence Elisabeth à  Nend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ur vos projets de constru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’équipe de Dischinger SA est un spécialiste dans votre région pour la pose de la pier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ous nous permettons de vous écrire car nous avons vu votre publication de mise à l’enquête.  N’hésitez pas à consulter notre site internet www.dischinger.ch ou nous contacter par téléph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La comparaison est toujours un excellent investissement. </w:t>
                              <w:br/>
                              <w:t> </w:t>
                              <w:br/>
                              <w:t>En espérant pouvoir vous conseiller, veuillez agréer nos meilleurs salut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schinger Claudy 079 214 13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9.7pt;mso-wrap-distance-left:9.05pt;mso-wrap-distance-right:9.05pt;mso-wrap-distance-top:0pt;mso-wrap-distance-bottom:0pt;margin-top:26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Différentes références : Couverture pier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Jardin de Marie immeuble à Ovronna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Chalet L-Raphael à Verbi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Résidence Elisabeth à  Nenda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ur vos projets de constructio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L’équipe de Dischinger SA est un spécialiste dans votre région pour la pose de la pierr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Nous nous permettons de vous écrire car nous avons vu votre publication de mise à l’enquête.  N’hésitez pas à consulter notre site internet www.dischinger.ch ou nous contacter par téléphone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La comparaison est toujours un excellent investissement. </w:t>
                        <w:br/>
                        <w:t> </w:t>
                        <w:br/>
                        <w:t>En espérant pouvoir vous conseiller, veuillez agréer nos meilleurs salutation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schinger Claudy 079 214 13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242570</wp:posOffset>
                </wp:positionV>
                <wp:extent cx="3056255" cy="22447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24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53690" cy="21342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690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176.75pt;mso-wrap-distance-left:9.05pt;mso-wrap-distance-right:9.05pt;mso-wrap-distance-top:0pt;mso-wrap-distance-bottom:0pt;margin-top:19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853690" cy="21342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690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928370</wp:posOffset>
                </wp:positionV>
                <wp:extent cx="3988435" cy="2152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5870" cy="20415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870" cy="204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05pt;height:169.45pt;mso-wrap-distance-left:9.05pt;mso-wrap-distance-right:9.05pt;mso-wrap-distance-top:0pt;mso-wrap-distance-bottom:0pt;margin-top:73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85870" cy="20415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870" cy="204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thurBecker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chinger.sa@dischinger.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19:00Z</dcterms:created>
  <dc:creator/>
  <dc:description/>
  <cp:keywords/>
  <dc:language>en-US</dc:language>
  <cp:lastModifiedBy>Dischinger</cp:lastModifiedBy>
  <dcterms:modified xsi:type="dcterms:W3CDTF">2009-04-29T16:20:00Z</dcterms:modified>
  <cp:revision>3</cp:revision>
  <dc:subject/>
  <dc:title> </dc:title>
</cp:coreProperties>
</file>